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displays the name, flags, ID, required xadmast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and revision of all clients in xa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of the abbre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 - internal cli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 - required m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- client version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gs field gives information about the different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Lib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Clients of xadmaster.library 3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       |  ID  | MV |  VER  |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/.../-----+------+----+-------+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ash             | 1000 |  3 |  1.4  | DISK,FREE(DI,TI,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FREE(STR)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lots of new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OCHECKSIZ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FILESYSTEM flag (named FILE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ew FREE(SI) flag, shortened DISKARCHIVER and FIL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duced output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ew FRE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bInfo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epost.d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